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ปิดเผยข้อมูลการใช้จ่ายเงินสะสม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ราณ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ปราณบุรี จังหวัดประจวบคีรีขันธ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05"/>
        <w:gridCol w:w="2283"/>
        <w:gridCol w:w="51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บ้านนายอ๊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+200 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+3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ไหล่ทางหินคลุก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ปราณบุรี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ซอยบ้านนายมานิต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อนมะกอก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+200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0+3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กว้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ไหล่ทางหินคลุก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ปราณบุรี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ซอยแยกคลองชลประทาน – บ้านนางน้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ลูกรังผิวจราจร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6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ปราณบุรี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ลงหินคลุกซอยนานายชา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รถไฟ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ถนนลงหินคลุกผิวจราจร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หนาเฉลี่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7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ปราณบุรี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ซอยบ้านนายอาทิตย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ลูกรัง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9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ปราณบุรี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ซอยบ้านนายสมหมา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ลูกรังผิวจราจร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4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ปราณบุรี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ปิดเผยข้อมูลการใช้จ่ายเงินสะสม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ราณ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ปราณบุรี จังหวัดประจวบคีรีขันธ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05"/>
        <w:gridCol w:w="2283"/>
        <w:gridCol w:w="51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ซอยนานายอนุกู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ลูกรังผิวจราจร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ปราณบุรี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บ้านนายอิ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0+000 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0+1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ไหล่ทางหินคลุก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ปราณบุรี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คอกไก่นายริท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ไหล่ทางหินคลุก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ปราณบุรี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บ้านนางไฉ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+431 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+59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ไหล่ทางหินคลุก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ปราณบุรี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บ้านนางปวีณ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ไหล่ทางหินคลุก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ผิวจราจรไม่น้อยกว่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7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ปราณบุรี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ปิดเผยข้อมูลการใช้จ่ายเงินสะสม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ราณ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ปราณบุรี จังหวัดประจวบคีรีขันธ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05"/>
        <w:gridCol w:w="2283"/>
        <w:gridCol w:w="51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บ้านนายย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+000 +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+15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ไหล่ทางหินคลุก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ปราณบุรี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ซอยบ้านนายจำลอ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ลูกรังผิวจราจร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4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ปราณบุรี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ซอยบ้านนายธานี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ลูกรังผิวจราจร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ปราณบุรี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บ้านนางประภ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+000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+1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ไหล่ทางหินคลุก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ปราณบุรี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บ้านนางวาส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+000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+18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ไหล่ทางหินคลุก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7,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ปราณบุรี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ปิดเผยข้อมูลการใช้จ่ายเงินสะสม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ราณ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ปราณบุรี จังหวัดประจวบคีรีขันธ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05"/>
        <w:gridCol w:w="2283"/>
        <w:gridCol w:w="51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บ้านนายโชติ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ไหล่ทางหินคลุก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6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ปราณบุรี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บ้านนายอนุกู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หล่ทางหินคลุก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หรือพื้นที่ผิวจราจรไม่น้อยกว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6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ปราณบุรี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บ้านนายสมศักดิ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ไหล่ทางหินคลุก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หรือพื้นที่ผิวจราจรไม่น้อยกว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4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ปราณบุรี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คอนกรีตเสริมเหล็กซอยข้างวัดนาห้ว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ไหล่ทางหินคลุก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หรือพื้นที่ผิวจราจรไม่น้อยกว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7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ปราณบุรี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ซอยบ้านนางแป๋วป่าต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ชลประท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ลูกรัง 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9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ปราณบุรี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ปิดเผยข้อมูลการใช้จ่ายเงินสะสม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ราณ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ปราณบุรี จังหวัดประจวบคีรีขันธ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05"/>
        <w:gridCol w:w="2283"/>
        <w:gridCol w:w="51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บ้านนายบุญเลิศ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+205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+30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ิวจราจรกว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ไหล่ทางหินคลุก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ปราณบุรี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บ่อหลว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หล่ทางหินคลุก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ผิวจราจรไม่น้อยกว่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ปราณบุรี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บ้านนางตุ๊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หล่ทางหินคลุก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ผิวจราจรไม่น้อยกว่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ปราณบุรี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บ้านนางนงลักษ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อิ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+000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+15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ิวจราจรกว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ไหล่ทางหินคลุก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ปราณบุรี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บ้านนายประมว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างบอ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ไหล่ทางหินคลุก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ปราณบุรี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ปิดเผยข้อมูลการใช้จ่ายเงินสะสม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ราณ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ปราณบุรี จังหวัดประจวบคีรีขันธ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05"/>
        <w:gridCol w:w="2283"/>
        <w:gridCol w:w="51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บ้านยายแ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+000 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0+18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ไหล่ทางหินคลุก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ปราณบุรี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บ้านยายหนู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หล่ทางหินคลุก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หรือพื้นที่ผิวจราจรไม่น้อยกว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ปราณบุรี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บ้านนายเยาว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+000 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+15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ไหล่ทางหินคลุก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ปราณบุรี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100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00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00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71310</wp:posOffset>
            </wp:positionH>
            <wp:positionV relativeFrom="paragraph">
              <wp:posOffset>50800</wp:posOffset>
            </wp:positionV>
            <wp:extent cx="1181100" cy="49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รองข้อมูล</w:t>
      </w:r>
    </w:p>
    <w:p>
      <w:pPr>
        <w:pStyle w:val="Normal"/>
        <w:ind w:left="1008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0080" w:firstLine="72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งชัย  สมเสน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รักษาราชการแทน</w:t>
      </w:r>
    </w:p>
    <w:p>
      <w:pPr>
        <w:pStyle w:val="Normal"/>
        <w:ind w:left="86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ปราณบุรี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992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Normaltextblack">
    <w:name w:val="normaltextblack"/>
    <w:basedOn w:val="Style12"/>
    <w:qFormat/>
    <w:rPr/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3">
    <w:name w:val="เนื้อความ 3 อักขระ"/>
    <w:qFormat/>
    <w:rPr>
      <w:rFonts w:ascii="Angsana New" w:hAnsi="Angsana New" w:cs="Angsana New"/>
      <w:sz w:val="16"/>
      <w:szCs w:val="18"/>
    </w:rPr>
  </w:style>
  <w:style w:type="character" w:styleId="9">
    <w:name w:val="หัวเรื่อง 9 อักขระ"/>
    <w:qFormat/>
    <w:rPr>
      <w:rFonts w:ascii="Angsana New" w:hAnsi="Angsana New" w:cs="Angsana New"/>
      <w:sz w:val="32"/>
      <w:szCs w:val="32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6">
    <w:name w:val="เนื้อความ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31">
    <w:name w:val="เนื้อความ 3"/>
    <w:basedOn w:val="Normal"/>
    <w:qFormat/>
    <w:pPr>
      <w:spacing w:before="0" w:after="120"/>
    </w:pPr>
    <w:rPr>
      <w:rFonts w:ascii="Angsana New" w:hAnsi="Angsana New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54:00Z</dcterms:created>
  <dc:creator>jrp</dc:creator>
  <dc:description/>
  <cp:keywords/>
  <dc:language>en-US</dc:language>
  <cp:lastModifiedBy>AIM SP</cp:lastModifiedBy>
  <cp:lastPrinted>2024-03-07T16:36:00Z</cp:lastPrinted>
  <dcterms:modified xsi:type="dcterms:W3CDTF">2025-02-05T03:04:00Z</dcterms:modified>
  <cp:revision>117</cp:revision>
  <dc:subject/>
  <dc:title>วาระการประชุมสภาองค์การบริหารส่วนตำบลปราณบุรี</dc:title>
</cp:coreProperties>
</file>